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Oak Software's DOS Tool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past few years we have developed literally hundreds of littl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 for use on our own development computers.  Some of the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is package are duplicated by other companies, but most are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s that are, are for the most part, easier to use than other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included utilities are best used in batch files, and most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ErrorLevel to help you build conditional batch programs that are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program reference assumes the reader has a reasonable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 of DOS batch files and DOS commands.  Please refer to you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for a complete discussion of batch files and Error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ASK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q = a question ph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Returns ErrorLevel 1 if the answer is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Appends a (Y/n) prompt to the end of the phrase. The us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 Y or an N to continue. If no key is pressed for a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ne minute or the ENTER key is pressed, a Y or y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ASK Do you want to contin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BOO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AUTOBOO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Time must be specified as 00:00 or 00:00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ust be in military (24 hr)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Automatically reboots computer at specifie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AUTOBOOT 00:01:00 will reboot the computer at 12:01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BOOT 00:21:00 will reboot the computer at 11:00 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M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CHIM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/n  number of times to chime (Defaults to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 chime until user presses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Plays a chime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DRI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DEF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the DOS ErrorLevel to the number of the current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. ( A=1  B=2  C=3 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G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DI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Plays "Funeral Dirg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LEF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DISKLEFT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d = drive letter (defaults to C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remaining free disk space in 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If you have a 200 MB hard disk, and 20 MB free space remai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rrorLevel in this case will be set to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maximum the ErrorLevel can be set to is 255.  Driv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over 255 MB free space remaining will not 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to be set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PCLEFT.COM   PCUSED.COM   DISKUSE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USE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DISKUSED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d = drive letter (defaults to C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used disk space in 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If you have a 200 MB hard disk, and 80 MB occupied disk sp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rrorLevel in this case will be set to 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maximum the ErrorLevel can be set to is 255.  Driv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over 255 MB occupied disk space will not 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to be set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PCLEFT.COM   PCUSED.COM   DISKLEF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DAY.COM    Please see file EVERYDAY.DOC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KEBADC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FAKEBA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imulates a hard disk error and locks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KEBADN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FAKEBA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imulates a network error and locks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KB.COM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FILEKB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filespec = valid DOS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file size in kilo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AGE.COM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FILEAGE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filespec = valid DOS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the specified files age in mon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FEE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FORMFEED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 = parallel port number (defaults to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Issues a form feed to the specified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DI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GOTO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Used in conjunction with SAVEDIR.COM, this program wil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a previously "saved" drive an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SAVEDI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DTYP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HDTYP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 = hard drive number (1 or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drive type of the specified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NSI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IS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1 if ANSI.SYS is not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SSIGN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IS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1 if ASSIGN is not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PPE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ISAP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1 if APPEND is not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BTWEEN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ISBTWEEN time1 tim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Time1 and time2 must be specified as 00:00 or 00:00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ust be in military (24 hr)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1 if the system time is between time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2.  This function is usefull for determining if an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performed if the system time is within a give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ISBTWEEN 12:00 13:00 would set the DOS errorlevel to 1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time was NOT between 12:00  noon and 1:00 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ISITAM.COM  ISITPM.COM  ISERLIER.COM  ISBTWEEN.COM  ISWKHR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CDRO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ISCD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1 if CD Rom is not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is program checks for a CD Rom driver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CLOCK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IS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0 if real time clock is installed, 1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 date is set to 01-01-1980, 2 if clock not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f the battery in an AT class computer causes the syst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se its date setting, the date will almost always com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01-01-1980. This could be added to an AUTOEXEC.B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eck that the date has not been set to the default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COLO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IS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1 if color video card is not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Some monochrome systems are CGA compatible and wil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rrorLevel of 0 even though the monitor displays mo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WHATVI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DESQ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ISDES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1 if DesqView is not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DOSKEY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ISDOS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1 if DOSKEY is not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DRI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ISDRIVE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c = valid 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1 if specified drive is not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ISFIL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EM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IS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1 if EMS driver is not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ERLI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ISERLIE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Time must be specified as 00:00 or 00:00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ust be in military (24 hr)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1 if the system time is not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im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ISLATER.COM  ISWKHRS.COM  ISBTWEEN.COM  ISITAM.COM  ISITP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FIL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ISFILE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filespec is any valid DOS filename or 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If the specified file does not exist, or the drive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s not ready, the program sets an ErrorLevel of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is is a useful function to use from batch files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a program from a floppy disk like a virus 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You can use ISFILE to check that a disk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drive and that the desired file is on the disk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ing.  (i.e. ISFILE b:viruschk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ISDRI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ITA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ISIT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1 if the system time is after 12 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ISITPM.COM  ISLATER.COM  ISERLIER.COM  ISBTWEEN.COM  ISWKHR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ITP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ISIT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1 if the system time is before 12 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ISITAM.COM  ISLATER.COM  ISERLIER.COM  ISBTWEEN.COM  ISWKHR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LAT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ISLATE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Time must be specified as 00:00 or 00:00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ust be in military (24 hr)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1 if the system time is not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im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ISITAM.COM  ISITPM.COM  ISERLIER.COM  ISBTWEEN.COM  ISWKHR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MATH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IS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1 if math chip is not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MOUS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IS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1 if mouse driver is not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is program does not check for the physical presenc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, only the driver (i.e. MOUSE.COM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ETBIO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ISNETB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1 if no NETBIOS compatible driver i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EWDSK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ISNEWDSK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d = drive letter ( A or B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1 if specified floppy disk has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since last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An empty disk drive will return an ErrorLevel of 1 sin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disk has not been inserted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PRIN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ISPRINT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 = parallel por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1 if printer is not on line and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PRINTX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ISPRIN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1 if PRINT.EXE is not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REMO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ISREMOVE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d = 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1 if specified drive is NOT a remo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loppy) drive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HAR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IS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1 if SHARE.EXE is not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EX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ISTEXT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c = any string of text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cans current screen contents for text specified when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ErrorLevel to 1 if text is not found 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ISTEXT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text "error" is found anywhere on the scree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will be set to 0.  NOT case 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ODAY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ISTODAY day [day1] [day2]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day = the name if any day of the week (i.e. Monday Tu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1 if system date indicates the current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one of the day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ISTODAY Mon tue WED Thurs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urrent day of the week is NOT one of the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the ErrorLevel would be set to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is program is usefull in batch files where you want or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an action to be performed on a certain day or gro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ISWKDAY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V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ISVOL drive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drive = valid drive letter ( A B C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= volume name to chec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1 if the volume name of the specifie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match the specified volum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is program is useful in creating installation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ther routines where you want to check to see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disk is in a floppy drive.  For example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set of three disks that must be inserted in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  You could set the volume labels ( see VL.COM 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1 DISK2 and DISK3. You could then check for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name with ISVOL.COM before performing an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WKDAY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ISWK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1 if system date indicates the current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a work day, Mon-F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ISTODAY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WKHR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ISWKH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1 if system time indicate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between 8am and 5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ISERLIER.COM   ISLAT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XM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IS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0 if an extended memory driver is insta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if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U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LO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Locks up computer forcing re-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BREAK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NO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/u (unloads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TSR disables Ctrl-C and Ctrl-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LEF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PCLEFT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d = drive letter (defaults to C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remaining free disk space in as a perce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If you have a 200 MB hard disk, and 20 MB free space remai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ree disk space is 10%.  The ErrorLevel in this cas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t to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PCUSED.COM   DISKLEFT.COM  DISKUSE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SE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PCUSED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d = drive letter (defaults to C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the amount of occupied (used)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perce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If you have a 200 MB hard disk, and 150 MB of used disk sp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ree disk space is 25%.  The ErrorLevel in this cas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t to 25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PCLEFT.COM   DISKLEFT.COM  DISKUSE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F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PF filename [/por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filename = any valid DOS file specification including wild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= optional printer port number (1,2 or 3). Defaults to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Prints specified file(s) to printer with header indicating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, file siz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TSCRN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PRTSCRN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 = parallel port number (defaults to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Prints current screen and form feed to specified printer.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and time stamps printout and specifies network nod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on a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FLOP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QFL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number of floppy drive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PORT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Q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number of parallel port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SPORT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QS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number of serial port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BOO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RE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Reboots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G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RING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/n = number of times to ring (defaults to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 ring until user presses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Plays a ringing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I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SAVE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Used in conjunction with GOTODIR.COM, this program will "sa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rive and directory information when ever you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. You can then run GOTODIR at any time la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original drive an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:  GOTODI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SCRN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SAVSCRN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filespec = any valid DOS file name and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Captures the current text screen to the specified file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lready exists, it will append to the end of the fil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and time stamps the capture and specifies network nod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on a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EN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SIREN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/n = number of times to loop (defaults to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= loops until user presses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Plays a siren type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START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expression = a comment of some k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tarts a timed event sequence. Not a TS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information in PC-Sentry log file if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START Word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Displays the elapsed time since START.COM wa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information in PC-Sentry log file if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IV drive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drive = valid drive letter ( A B C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= new volum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or resets the volume name of the specifie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WAIT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 = seconds to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Waits a specified number of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OFMO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WEEKOF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current week of the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is function returns the actual week of the month,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th 7 day period. The actual week is calculated on a 7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s from Sunday morning to Saturday night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1st falls on a Wednesday, then Wednesday through Satur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ounted as week 1. In this case, week 1 is actually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days long. Week 2 begins with Sunday and is in 7 day cy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OFY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WEEKOFY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current week of th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is function returns the actual week of the year,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th 7 day period. The actual week is calculated on a 7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s from Sunday morning to Saturday night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Jan 1 falls on a Wednesday, then Wednesday through Satur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ounted as week 1.  In this case, week 1 is actually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days long.  Week 2 begins with Sunday and is in 7 day cy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CPU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WHAT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1 for 8086-8088, 2 for 80286, 3 for 8038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for 804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DAT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WHAT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the current calendar date. (date of the m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If the system date is May 19, then ErrorLevel is set to 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DAY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WHAT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the current day of the week. 1 for Sun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for Monday, 3 for Tuesday,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DO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WHAT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the DOS major ver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If the your DOS version is 3.3 then ErrorLevel is set to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your DOS version is 4.01 then ErrorLevel is set to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M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WHA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the EMS driver major version number, 4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0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FLO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WHATFLOP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d = 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correspond to the type of floppy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in the specifie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not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5 inch 360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5 inch 1.2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3 inch 720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3 inch 1.44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or greater = unknown driv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HOU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WHAT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the current hour in 24 hour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If the time is 1:00pm the ErrorLevel is set to 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KB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WHAT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0 for US keyboard, 1 to fore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MO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WHAT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to the current month number. (1-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If the current month is May the ErrorLevel is set to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VI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WHATV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Sets ErrorLevel video type setup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Monochrome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Hercules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CGA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EGA adapter with monochrom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= EGA adapter with color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= VGA adapter with monochrom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= VGA adapter with color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= MCGA adapter with monochrom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= MCGA adapter with color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= EGA adapter with color CGA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= IBM 8514/A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